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2"/>
          <w:szCs w:val="22"/>
        </w:rPr>
      </w:pPr>
      <w:r>
        <w:rPr>
          <w:rFonts w:cs="Baskerville_A.Z_PS;Times New Roman" w:ascii="Baskerville_A.Z_PS;Times New Roman" w:hAnsi="Baskerville_A.Z_PS;Times New Roman"/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2192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10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12192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6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9.05pt;mso-wrap-distance-right:9.05pt;mso-wrap-distance-top:0pt;mso-wrap-distance-bottom:0pt;margin-top:9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10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_____________ № _____________                                                             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ёй 16 Федерального закона от 06.10.2003 №131-ФЗ «Об общих принципах организации местного самоуправления в Российской Федерации», статьёй 78 Бюджетного кодекса Российской Федерации, с решением Обнинского городского Собрания </w:t>
      </w:r>
      <w:r>
        <w:rPr>
          <w:bCs/>
          <w:sz w:val="26"/>
          <w:szCs w:val="26"/>
        </w:rPr>
        <w:t>от 13.12.</w:t>
      </w:r>
      <w:r>
        <w:rPr>
          <w:sz w:val="26"/>
          <w:szCs w:val="26"/>
        </w:rPr>
        <w:t xml:space="preserve">2016 № 01-23 «О бюджете города Обнинска на 2017 год и плановый период 2018 и 2019 годов», и на основании </w:t>
      </w:r>
      <w:r>
        <w:rPr>
          <w:bCs/>
          <w:sz w:val="26"/>
          <w:szCs w:val="26"/>
        </w:rPr>
        <w:t>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атей 8, 34 Устава муниципального образованию «Город Обнинск» и в целях исполнения</w:t>
      </w:r>
      <w:r>
        <w:rPr>
          <w:sz w:val="26"/>
          <w:szCs w:val="26"/>
        </w:rPr>
        <w:t xml:space="preserve"> отдельных мероприятий подпрограммы «Содействие развитию малого и среднего предпринимательства в городе Обнинске» </w:t>
      </w:r>
      <w:r>
        <w:rPr>
          <w:bCs/>
          <w:sz w:val="26"/>
          <w:szCs w:val="26"/>
        </w:rPr>
        <w:t>муниципальной</w:t>
      </w:r>
      <w:r>
        <w:rPr>
          <w:sz w:val="26"/>
        </w:rPr>
        <w:t xml:space="preserve"> программы </w:t>
      </w:r>
      <w:r>
        <w:rPr>
          <w:sz w:val="26"/>
          <w:szCs w:val="26"/>
        </w:rPr>
        <w:t xml:space="preserve">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т 24.10.2014 № 1994-п, а также </w:t>
      </w:r>
      <w:r>
        <w:rPr>
          <w:sz w:val="26"/>
        </w:rPr>
        <w:t>в соответствии с письмом прокуратуры города Обнинска № 7-28-2017 от 29.06.20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4678" w:leader="none"/>
        </w:tabs>
        <w:ind w:left="0" w:firstLine="851"/>
        <w:jc w:val="both"/>
        <w:rPr/>
      </w:pPr>
      <w:r>
        <w:rPr>
          <w:b w:val="false"/>
          <w:bCs w:val="false"/>
          <w:sz w:val="26"/>
        </w:rPr>
        <w:t>Утвердить Положение о порядке предоставления субсидий за счёт средств бюджета города субъектам малого и среднего предпринимательства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4678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sz w:val="26"/>
          <w:szCs w:val="26"/>
        </w:rPr>
        <w:t xml:space="preserve">Утвердить «Положение о </w:t>
      </w:r>
      <w:r>
        <w:rPr>
          <w:b w:val="false"/>
          <w:bCs w:val="false"/>
          <w:sz w:val="26"/>
        </w:rPr>
        <w:t>конкурсной комиссии по подведению итогов конкурсов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4678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Утвердить состав Конкурсной комиссии по подведению итогов конкурсов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3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4678" w:leader="none"/>
        </w:tabs>
        <w:ind w:left="0" w:firstLine="851"/>
        <w:jc w:val="both"/>
        <w:rPr/>
      </w:pPr>
      <w:r>
        <w:rPr>
          <w:b w:val="false"/>
          <w:bCs w:val="false"/>
          <w:sz w:val="26"/>
        </w:rPr>
        <w:t>Постановления Администрации города Обнинска от 07.10.2015 № 1828-п «Об организации конкурсов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ии Положений о конкурсах и состава Конкурсной комиссии» и                   от 13.09.2016 № 1463-п «Об организации конкурсов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и внесении изменений в постановление № 1828-п от 07.10.2015 «Об организации конкурсов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ии Положений о конкурсах и состава Конкурсной комиссии» признать утратившими сил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4678" w:leader="none"/>
        </w:tabs>
        <w:ind w:left="0" w:firstLine="85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Настоящее Постановление вступает в силу с момента подписания                и подлежит официальному опубликова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4678" w:leader="none"/>
        </w:tabs>
        <w:ind w:left="0" w:firstLine="851"/>
        <w:jc w:val="both"/>
        <w:rPr/>
      </w:pPr>
      <w:r>
        <w:rPr>
          <w:b w:val="false"/>
          <w:bCs w:val="false"/>
          <w:sz w:val="26"/>
        </w:rPr>
        <w:t xml:space="preserve">Контроль за исполнением настоящего Постановления оставляю за собой.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по экономическому развитию</w:t>
        <w:tab/>
        <w:tab/>
        <w:tab/>
        <w:tab/>
        <w:tab/>
        <w:t xml:space="preserve">                  Г.Е.Ананьев</w:t>
      </w:r>
    </w:p>
    <w:p>
      <w:pPr>
        <w:pStyle w:val="TextBody"/>
        <w:ind w:firstLine="851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.п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7335</wp:posOffset>
                </wp:positionH>
                <wp:positionV relativeFrom="paragraph">
                  <wp:posOffset>158115</wp:posOffset>
                </wp:positionV>
                <wp:extent cx="121920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6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12.4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0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158115</wp:posOffset>
                </wp:positionV>
                <wp:extent cx="94297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15pt;mso-wrap-distance-left:9.05pt;mso-wrap-distance-right:9.05pt;mso-wrap-distance-top:0pt;mso-wrap-distance-bottom:0pt;margin-top:12.4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0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ъектам малого и среднего предпринимательства в рамках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Обнинск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6"/>
        </w:rPr>
        <w:t xml:space="preserve">1.1. Настоящее Положение </w:t>
      </w:r>
      <w:r>
        <w:rPr>
          <w:sz w:val="26"/>
        </w:rPr>
        <w:t xml:space="preserve">о порядке предоставления субсидий за счёт средств бюджета города субъектам малого и среднего предпринимательства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 </w:t>
      </w:r>
      <w:r>
        <w:rPr>
          <w:sz w:val="26"/>
          <w:szCs w:val="26"/>
        </w:rPr>
        <w:t xml:space="preserve">разработано в соответствии со ст. 78 Бюджетного кодекса Российской Федерации, постановлением Правительства Российской Федерации от 06.09.2016 № 887 и определяет порядок предоставления  субсидий за счёт бюджета г. Обнинска Калужской области. </w:t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6"/>
        </w:rPr>
        <w:t xml:space="preserve">1.2. Субсидии предоставляются субъектам малого и среднего предпринимательства (далее - СМиСП), в т.ч. индивидуальным предпринимателям, отвечающим требованиям статей 4 и 14 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производства товаров и/или оказания услуг, за исключением видов деятельности, включённых в </w:t>
      </w:r>
      <w:hyperlink r:id="rId3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4">
        <w:r>
          <w:rPr>
            <w:rStyle w:val="InternetLink"/>
            <w:sz w:val="26"/>
            <w:szCs w:val="26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5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8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10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3">
        <w:r>
          <w:rPr>
            <w:rStyle w:val="InternetLink"/>
            <w:sz w:val="26"/>
            <w:szCs w:val="26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96</w:t>
        </w:r>
      </w:hyperlink>
      <w:r>
        <w:rPr>
          <w:sz w:val="26"/>
          <w:szCs w:val="26"/>
        </w:rPr>
        <w:t xml:space="preserve">), </w:t>
      </w:r>
      <w:hyperlink r:id="rId15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, а также относящихся к </w:t>
      </w:r>
      <w:hyperlink r:id="rId17">
        <w:r>
          <w:rPr>
            <w:rStyle w:val="InternetLink"/>
            <w:sz w:val="26"/>
            <w:szCs w:val="26"/>
          </w:rPr>
          <w:t>подклассу 49.3 раздела H</w:t>
        </w:r>
      </w:hyperlink>
      <w:r>
        <w:rPr>
          <w:sz w:val="26"/>
          <w:szCs w:val="26"/>
        </w:rPr>
        <w:t xml:space="preserve"> (ОК 029-2014 (КДЕС Ред.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предоставления субсидий является финансовое возмещение затрат СМиСП в связи с производством (реализацией) товаров, выполнением работ, оказанием услуг.</w:t>
      </w:r>
      <w:r>
        <w:rPr>
          <w:sz w:val="26"/>
        </w:rPr>
        <w:t xml:space="preserve"> Субсидированию подлежат затраты СМиСП, произведённые только по безналичному расчёту со счёта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4. Главным распорядителем средств бюджета города, осуществляющим предоставление субсидий в пределах бюджетных ассигнований, предусмотренных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Субсидии предоставляются СМиСП в пределах средств бюджета города, предусмотренных на реализацию отдельных мероприятий подпрограммы </w:t>
      </w:r>
      <w:r>
        <w:rPr>
          <w:sz w:val="26"/>
        </w:rPr>
        <w:t>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дпрограмма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6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7. Предоставление субсидий осуществляется на конкурсной основе. Конкурс проводит Администрац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дведение итогов конкурса осуществляет Конкурсная комиссия. Персональный состав Конкурсной комиссии утверждается постановлением Администрации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МиСП за счёт средств бюджета города на следующие мероприятия Под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На компенсацию затрат, связанных с уплатой процентов по кредитам, привлечённым в  российских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Субсидия предоставляется из расчёта не более ставки рефинансирования Центрального банка Российской Федерации, действовавшей на момент уплаты процентов и в размере, не превышающем три четверти затрат, произведённых СМиСП в текущем финансовом году, с учётом других источников компенсирования из федерального и областного бюджет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ё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ёмных средств и уплаты процентов по ни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На компенсацию затрат, связанных с приобретением  производственного оборудования используемого при производстве товара, работ, услуг,</w:t>
      </w:r>
      <w:r>
        <w:rPr>
          <w:sz w:val="26"/>
          <w:szCs w:val="26"/>
          <w:lang w:eastAsia="en-US"/>
        </w:rPr>
        <w:t xml:space="preserve"> за исключение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обслуживания технических сред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ргтехники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убсидии предоставляются в размере, не превышающем двух третий затрат, произведённых получателем в текущем финансовом году, на покупку производственного обору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бретё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в размере, не превышающем три четверти затрат,  произведё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(обеспечение качества в автомобилестроении); </w:t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в размере, не превышающем три четверти затрат,  произведё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На возмещение расходов, связанных с началом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1. Субсидии предоставляются СМиСП, зарегистрированным и действующим не более одного года на момент подачи заявки на конкурс на возмещение следующих затрат, связанных с началом предпринимательской деятель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транспортных средств, сельскохозяйственной техники, в том числе прицепного и навесного оборудования к ним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сельскохозяйственных животных и корм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атрат, связанных</w:t>
      </w:r>
      <w:r>
        <w:rPr/>
        <w:t xml:space="preserve"> с</w:t>
      </w:r>
      <w:r>
        <w:rPr>
          <w:bCs/>
          <w:sz w:val="26"/>
          <w:szCs w:val="26"/>
        </w:rPr>
        <w:t xml:space="preserve"> осуществлением оптовой 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и площад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с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предназначенные для оказания медицинских 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убсидии предоставляются в размере, не превышающем двух третей затрат,  произведенных СМиСП в текущем финансовом году, с учётом других источников компенсирования из федерального и областного бюджетов. Максимальный размер субсидии не может превышать 300 тыс. руб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ind w:firstLine="708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ему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ённых к категории «микропредприятия», не ниже полуторакратной величины прожиточного минимума, установленного в Калужской области для трудоспособного населения; для </w:t>
      </w:r>
      <w:r>
        <w:rPr>
          <w:rFonts w:cs="Times New Roman" w:ascii="Times New Roman" w:hAnsi="Times New Roman"/>
          <w:sz w:val="26"/>
          <w:szCs w:val="26"/>
        </w:rPr>
        <w:t xml:space="preserve">субъектов предпринимательства, действующих не более одного года на момент подачи заявки, не ниже величины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в Калужской области для трудоспособного на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);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, за отчетный период, предшествующий дате подачи заявки на конкурс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реорганизации, ликвидации юридического лица, процедуры банкротства в отношении юридического лица или индивидуального предпринимателя на первое число месяца, предшествующего дате подачи заявки на конкурс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осроченной задолженности по возврату в бюджет город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 на конкурс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должен получать средства из бюджета города в соответствии с иными муниципальными правовыми актами на цели, указанные в п. 1.3. настоящего Положения, на первое число месяца, предшествующего дате подачи заявки на конкурс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лжен являться,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на первое число месяца, предшествующего дате подачи заявки на конкурс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ё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 xml:space="preserve">Для участия в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>4.1. Заявка по форме согласно Приложениям № 1-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Положению. </w:t>
      </w:r>
    </w:p>
    <w:p>
      <w:pPr>
        <w:pStyle w:val="Style34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3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. Справка из налогового органа об отсутствии задолженностей по страховым взносам на обязательное пенсионное страхование (оригинал).*</w:t>
      </w:r>
    </w:p>
    <w:p>
      <w:pPr>
        <w:pStyle w:val="Style34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правка об отсутствии задолженностей по страховым взносам в Фонд социального страхования Российской Федерации (оригинал).*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Для получения субсидии на компенсацию затрат, связанных с уплатой процентов по кредитам, привлечё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веренные банком выписки по ссудному счё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справку банка о наличии ссудной задолженности;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заверенные банком копии платёжных поручений, подтверждающих уплату начисленных по кредиту процентов;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руководителем СМиСП (договоры на поставку оборудования, аренду помещения и иные документы) и (или) письменное подтверждение кредитора о целевом использовании заёмных средств (документы по операциям, осуществленным за наличный расчёт, не являются подтверждением целевого использования кредитных ресурсов); </w:t>
      </w:r>
    </w:p>
    <w:p>
      <w:pPr>
        <w:pStyle w:val="TextBody"/>
        <w:ind w:firstLine="708"/>
        <w:rPr/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СМиС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чё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игиналы или копии документов, подтверждающих приобретение производственного оборудования (договоры, платёжные поручения, заверенные банком, товарные накладные, акты выполненных работ (оказанных услуг), заверенные руководителем СМиС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приобретении оборудования у производителя этого оборудования либо у представителя производителя оборудования, заверенную руководителем СМиС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* По п.п. 4.2., 4.3, 4.4., 4.5. документы запрашиваются Конкурсной комиссией,</w:t>
      </w:r>
      <w:r>
        <w:rPr>
          <w:bCs/>
        </w:rPr>
        <w:t xml:space="preserve"> </w:t>
      </w:r>
      <w:r>
        <w:rPr/>
        <w:t>если данные документы не были предоставлены участником Конкурса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ёра, заверенные руководителем СМиСП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руководителем СМиСП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копии платё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руководителем СМиС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ётно-платёжных документов, актов выполненных работ (оказанных услуг), подтверждающие произведённые СМиСП расходы, заверенные руководителем СМиС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, заверенные руководителем СМиС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знес–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ём налоговых платежей и увеличение выручки от реализации в течение реализации проекта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онесённые расходы (договора, акты приемки-передачи, товарные накладные, счета-фактуры), заверенные руководителем СМиСП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омещений, необходимых для осуществления деятельности, заверенные руководителем СМиСП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5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4.1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ставленные в составе заявки на участие в Конкурсе документы не возвращаются участнику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одпрограммы, указанному в пункте 2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Заявка подается в отдел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руководителя СМиСП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ётко напечатаны. Подчистки и исправления не допускаются, за исключением исправлений, скреплённых печатью и заверенных подписью руководителя СМиСП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одпрограммы в соответствии с пунктом 2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Администрации своё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один раз в год в 3-4 кварта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нформационное сообщение о проведении Конкурса размещается на официальном сайте Администрации </w:t>
      </w:r>
      <w:hyperlink r:id="rId19">
        <w:r>
          <w:rPr>
            <w:rStyle w:val="InternetLink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ем заявок на Конкурс осуществляется Администрацией в течение 20 календарных дней, начиная с даты начала приема заявок, указанной в информационном сообщении о проведении Конк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Срок рассмотрения заявок не может превышать 30 дней со дня окончания приёма заявок на участие в конкурс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и рассмотрении, оценке и сопоставлении заявок на участие в Конкурсе и документов, входящих в их состав, Конкурсная комиссия вправе потребовать от СМиСП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технических ошиб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мероприятиям Подпрограммы, указанным в п. п. 2.1. – 2.4. настоящего Положения  величина (размер) субсидии на компенсацию затрат СМиСП определяется Конкурсной комиссией на основании оценки деятельности предприятий за отчётный период текущего года и два предшествующих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1. Конкурсная комиссия в ходе заседания рассматривает и оценивает поданные заявки в соответствии со следующей таблицей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3 - 10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3 - 5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редусмотрено - 0 балл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ручки от реализации товаров, продукции, работ,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10% и более – 10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% - 5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увеличения – 0 балл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налоговых отчисл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% - 10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% - 5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прироста – 0 балл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фондов (дополнительный критерий для оценки заявок по пунктам 2.1., 2.2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% - 10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% - 5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увеличения– 0 балл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пломов и наград (дополнительный критерий для оценки заявок по п. 2.4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ы дипломы – 10 бал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дипломов - 0 балло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6.6.2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3 Подсчитывается общая сумма баллов по всем заявкам по мероприятиям Под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4 Размер субсидии, предоставляемой СМиСП, определяется в зависимости от предусмотренных объёмов финансирования по мероприятиям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ём финансирования по мероприятиям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7. По мероприятию Подпрограммы, указанному в п. 2.5. настоящего Положения  величина (размер) субсидии на компенсацию затрат СМиСП определяется Конкурсной комиссией на основании оценки бизнес–планов проектов в соответствии со следующей таблицей критерие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ритерия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овых рабочих мест в течение первого года реализации проекта в соответствии с бизнес- 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баллов за каждое рабочее мест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– 0 балл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отчисления в бюджеты всех уровней  в течение первого года реализации проекта в соответствии с бизнес-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% от максимального размера субсидии –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 - 10 баллов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0% - 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% - 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% - 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 от максимального размера субсидии – 60 баллов.</w:t>
            </w:r>
          </w:p>
        </w:tc>
      </w:tr>
      <w:tr>
        <w:trPr>
          <w:trHeight w:val="6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тветствие бизнес-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баллов в случае соответствия проекта одному из следующих видов деятельности (ОК 029-2014 (КДЕС Ред. 2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 xml:space="preserve">производство химических веществ и химических продуктов (код ОКВЭД класс 20)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производство лекарственных средств и материалов, применяемых в медицинских целях (код ОКВЭД класс 21)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оизводство резиновых и пластмассовых изделий (код ОКВЭД класс 22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оизводство компьютеров, электронных и оптических изделий (код ОКВЭД класс 26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одоснабжение; водоотведение; организация сбора и утилизации отходов, деятельность по ликвидации загрязнений (код ОКВЭД раздел 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разработка компьютерного программного обеспечения, консультационные услуги в данной области и другие сопутствующие услуги (код ОКВЭД класс 62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еятельность в области информационных технологий (код ОКВЭД класс 63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разование (код ОКВЭД раздел Р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еятельность в области здравоохранения (код ОКВЭД класс 86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вышение среднемесячной заработной платы в расчёте на одного работника над установленной величиной прожиточного минимума по Калужской области для трудоспособного населения в течение первого года реализации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,5 балла за каждый процент превыш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1. По каждой заявке определяется общий оценочный балл, исходя из суммы баллов по каждому критерию умноженный на вес соответствующего крите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2. Подсчитывается общая сумма баллов по всем заяв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3. Размер субсидии, предоставляемой СМиСП, определяется в зависимости от предусмотренного объёма финансирования по мероприятию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ём финансирования по мероприятию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8. Определё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1.-2.5.</w:t>
      </w:r>
      <w:r>
        <w:rPr>
          <w:sz w:val="27"/>
          <w:szCs w:val="27"/>
        </w:rPr>
        <w:t xml:space="preserve"> настоящего Положения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6.9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соглашение (договор) с СМиСП о предоставлении субсидии (далее - Соглашение)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Обязательным условием предоставления субсидий является согласие СМиСП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Предоставление субсидий осуществляется Администрацией на основании Соглашения в 4 квартале текущего года в течение 10 рабочих дней со дня принятия решения о предоставлении субсидий, но не позднее 30 декабря путем безналичного перечисления всей суммы субсидии на расчетный счет СМиСП, открытый в российских кредитных организациях. В случае софинансирования Подпрограммы за счет средств областного бюджета субсидия перечисляется в течение трех рабочих дней на расчетный счет СМиСП после поступления денежных средств из областного бюджета на лицевой счет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2. Порядок, сроки и формы предоставления СМиСП отчётности устанавливаются Администрацией в Согла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20">
        <w:r>
          <w:rPr>
            <w:rStyle w:val="InternetLink"/>
            <w:sz w:val="26"/>
            <w:szCs w:val="26"/>
          </w:rPr>
          <w:t>http://www.admob</w:t>
        </w:r>
        <w:r>
          <w:rPr>
            <w:rStyle w:val="InternetLink"/>
            <w:sz w:val="26"/>
            <w:szCs w:val="26"/>
            <w:lang w:val="en-US"/>
          </w:rPr>
          <w:t>nin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рабочи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и порядок возврата субсид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Администрация и орган муниципального финансового контроля осуществляют проверку соблюдения условий, целей и порядка предоставления субсидии СМиС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1. настоящего Положения.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ё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ючевая ставка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31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"/>
        <w:gridCol w:w="1078"/>
        <w:gridCol w:w="1276"/>
        <w:gridCol w:w="27"/>
        <w:gridCol w:w="1333"/>
        <w:gridCol w:w="1417"/>
        <w:gridCol w:w="1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-щий прошлому год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дата текущего г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ату подачи заяв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-ные данные по итогам текущего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нвестиций в основной капита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ённой системе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rPr/>
      </w:pPr>
      <w:r>
        <w:rPr/>
        <w:t>не проводится процедура реорганизации,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отчетный период отсутствует.</w:t>
      </w:r>
    </w:p>
    <w:p>
      <w:pPr>
        <w:pStyle w:val="TextBody"/>
        <w:rPr/>
      </w:pPr>
      <w:r>
        <w:rPr/>
        <w:t>4. Настоящим гарантируем достоверность представленной нами в заявке информации и подтверждаем право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rPr/>
      </w:pPr>
      <w:r>
        <w:rPr/>
        <w:t>5. Дата, место и орган регистрации юридического лица (на основании Свидетельства о государственной регистрации)   /   Дата, место и орган регистрации физического лица в качестве индивидуального предпринимателя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02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6</w:t>
      </w:r>
      <w:r>
        <w:rPr/>
        <w:t>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, на который будет перечисляться субсидия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Наименование обслуживающего банк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Корреспондентский счё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Код Б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ru-RU"/>
        </w:rPr>
        <w:t>9</w:t>
      </w:r>
      <w:r>
        <w:rPr/>
        <w:t>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ru-RU"/>
        </w:rPr>
        <w:t>10</w:t>
      </w:r>
      <w:r>
        <w:rPr/>
        <w:t>. К настоящей заявке прилагаются документы согласно описи - на _____стр.</w:t>
      </w:r>
    </w:p>
    <w:p>
      <w:pPr>
        <w:pStyle w:val="Normal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jc w:val="center"/>
        <w:rPr/>
      </w:pPr>
      <w:r>
        <w:rPr/>
        <w:t>(сумма указывается числом и прописью, с учетом п. 2.2., п.2.3. 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"/>
        <w:gridCol w:w="1078"/>
        <w:gridCol w:w="1276"/>
        <w:gridCol w:w="27"/>
        <w:gridCol w:w="1333"/>
        <w:gridCol w:w="1417"/>
        <w:gridCol w:w="1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-щий прошлому год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дата текущего г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ату подачи заяв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-ные данные по итогам текущего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нвестиций в основной капита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ённой системе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rPr/>
      </w:pPr>
      <w:r>
        <w:rPr/>
        <w:t>не проводится процедура реорганизации,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отчетный период отсутствует.</w:t>
      </w:r>
    </w:p>
    <w:p>
      <w:pPr>
        <w:pStyle w:val="TextBody"/>
        <w:rPr/>
      </w:pPr>
      <w:r>
        <w:rPr/>
        <w:t>4. Настоящим гарантируем достоверность представленной нами в заявке информации и подтверждаем право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rPr/>
      </w:pPr>
      <w:r>
        <w:rPr/>
        <w:t>5. Дата, место и орган регистрации юридического лица (на основании Свидетельства о государственной регистрации)   /   Дата, место и орган регистрации физического лица в качестве индивидуального  предпринимателя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6</w:t>
      </w:r>
      <w:r>
        <w:rPr/>
        <w:t>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Корреспондентский счё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9</w:t>
      </w:r>
      <w:r>
        <w:rPr/>
        <w:t>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ru-RU"/>
        </w:rPr>
        <w:t>10</w:t>
      </w:r>
      <w:r>
        <w:rPr/>
        <w:t>. К настоящей заявке прилагаются документы согласно описи - на _____стр.</w:t>
      </w:r>
    </w:p>
    <w:p>
      <w:pPr>
        <w:pStyle w:val="Normal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ётом п.2.4. положен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 2.4. полож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"/>
        <w:gridCol w:w="1078"/>
        <w:gridCol w:w="1276"/>
        <w:gridCol w:w="27"/>
        <w:gridCol w:w="1333"/>
        <w:gridCol w:w="1417"/>
        <w:gridCol w:w="1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-щий прошлому год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дата текущего г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ату подачи заяв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-ные данные по итогам текущего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нвестиций в основной капита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ённой системе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Настоящей заявкой подтверждаем, что в отношении 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rPr/>
      </w:pPr>
      <w:r>
        <w:rPr/>
        <w:t>не проводится процедура реорганизации,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отчетный период отсутствует.</w:t>
      </w:r>
    </w:p>
    <w:p>
      <w:pPr>
        <w:pStyle w:val="TextBody"/>
        <w:rPr/>
      </w:pPr>
      <w:r>
        <w:rPr/>
        <w:t>4. Настоящим гарантируем достоверность представленной нами в заявке информации и подтверждаем право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rPr/>
      </w:pPr>
      <w:r>
        <w:rPr/>
        <w:t>5. Дата, место и орган регистрации юридического лица (на основании Свидетельства о государственной регистрации)    /    Дата, место и орган регистрации физического лица в качестве индивидуального предпринимателя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02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6</w:t>
      </w:r>
      <w:r>
        <w:rPr/>
        <w:t>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, на который будет перечисляться субсидия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Наименование обслуживающего банк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Корреспондентский счё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Код Б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ru-RU"/>
        </w:rPr>
        <w:t>9</w:t>
      </w:r>
      <w:r>
        <w:rPr/>
        <w:t>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ru-RU"/>
        </w:rPr>
        <w:t>10</w:t>
      </w:r>
      <w:r>
        <w:rPr/>
        <w:t>. К настоящей заявке прилагаются документы согласно описи - на _____стр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/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4  </w:t>
      </w:r>
    </w:p>
    <w:p>
      <w:pPr>
        <w:pStyle w:val="Normal"/>
        <w:jc w:val="both"/>
        <w:rPr>
          <w:sz w:val="26"/>
          <w:szCs w:val="26"/>
        </w:rPr>
      </w:pPr>
      <w:r>
        <w:rPr/>
        <w:t>Форма заявки для п. 2.5. настоящего Положения.</w:t>
      </w:r>
    </w:p>
    <w:p>
      <w:pPr>
        <w:pStyle w:val="34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>и сокращ</w:t>
      </w:r>
      <w:r>
        <w:rPr>
          <w:b/>
          <w:bCs/>
          <w:lang w:val="ru-RU"/>
        </w:rPr>
        <w:t>ё</w:t>
      </w:r>
      <w:r>
        <w:rPr>
          <w:b/>
          <w:bCs/>
        </w:rPr>
        <w:t xml:space="preserve">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ind w:left="0" w:hanging="0"/>
        <w:rPr/>
      </w:pPr>
      <w:r>
        <w:rPr/>
        <w:t>в лице  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в размере: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, с учётом п.2.5. положения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rPr/>
      </w:pPr>
      <w:r>
        <w:rPr/>
        <w:t>не проводится процедура реорганизации,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отчетный период отсутствует.</w:t>
      </w:r>
    </w:p>
    <w:p>
      <w:pPr>
        <w:pStyle w:val="TextBody"/>
        <w:rPr/>
      </w:pPr>
      <w:r>
        <w:rPr/>
        <w:t>3. Настоящим гарантируем достоверность представленной нами в заявке информации и подтверждаем право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й 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-</w:t>
            </w:r>
            <w:r>
              <w:rPr>
                <w:lang w:val="en-US"/>
              </w:rPr>
              <w:t>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/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5 </w:t>
      </w:r>
    </w:p>
    <w:p>
      <w:pPr>
        <w:pStyle w:val="Heading2"/>
        <w:rPr>
          <w:szCs w:val="26"/>
        </w:rPr>
      </w:pPr>
      <w:r>
        <w:rPr>
          <w:kern w:val="2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89"/>
        <w:gridCol w:w="135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/>
      </w:pPr>
      <w:r>
        <w:rPr>
          <w:b/>
          <w:bCs/>
        </w:rPr>
        <w:t>(индивидуальный предприниматель)</w:t>
        <w:tab/>
        <w:tab/>
        <w:tab/>
        <w:tab/>
        <w:tab/>
        <w:t xml:space="preserve"> </w:t>
      </w:r>
      <w:r>
        <w:rPr>
          <w:sz w:val="26"/>
          <w:szCs w:val="26"/>
        </w:rPr>
        <w:t>______________ (Ф.И.О.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  <w:vertAlign w:val="superscript"/>
        </w:rPr>
      </w:pPr>
      <w:r>
        <w:rPr>
          <w:b/>
          <w:bCs/>
          <w:spacing w:val="20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6365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60-п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9.6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60-п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п3</w:t>
                      </w:r>
                      <w:r>
                        <w:rPr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99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.07.201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.07.2017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ПОЛОЖЕНИЕ О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</w:rPr>
        <w:t xml:space="preserve">по подведению итогов конкурса в </w:t>
      </w:r>
      <w:r>
        <w:rPr>
          <w:sz w:val="26"/>
          <w:szCs w:val="26"/>
        </w:rPr>
        <w:t xml:space="preserve">рамках реализации </w:t>
      </w:r>
      <w:r>
        <w:rPr>
          <w:bCs w:val="false"/>
          <w:sz w:val="26"/>
          <w:szCs w:val="20"/>
        </w:rPr>
        <w:t xml:space="preserve">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bCs w:val="false"/>
          <w:sz w:val="26"/>
          <w:szCs w:val="20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  <w:szCs w:val="20"/>
        </w:rPr>
        <w:t>в городе Обнинск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лномочия и порядок работы конкурсной комиссии по подведению итогов конкурса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-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создаётся для проведения конкурсных процедур и подведения итогов конкурса по предоставлению субсидий за счёт средств бюджета города. Рассмотрение заявок на конкурсы происходит в соответствии с Положением             «О порядке предоставления субсидий за счёт средств бюджета города субъектам малого и среднего предпринимательства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образования «Город Обнинск»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Комиссии осуществляется с соблюдением принципов гласности, объективной оцен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зрачности процедуры определения получателе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сновные функции и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ссматривает и оценивает заявки, поданные субъектами малого и среднего предпринимательства (далее - СМиСП) на конкурс, в соответствии с критериями согласно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водит итоги конкурса и определяет размеры субсидий, предоставляемых СМиС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предоставлении субсидий по основаниям, предусмотренным Полож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онфиденциальность представленн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омиссия для выполнения возложенных на неё функций вправе потребовать от СМиСП разъяснения представленных в составе заявки документов, приглашать руководителей  СМиСП на заседа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Число членов Комиссии составляет 7 (семь) человек. Персональный состав Комиссии, утверждается постановлением Администрации города Обнинс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миссия состоит из председател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одготовку заседаний Комиссии, извещает членов Комиссии и лиц, принимающих участие в заседаниях Комиссии, о дате, времени и месте проведения заседани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ёт и оформляет протоколы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исывает и представляет протоколы на подпись председателю и членам Комисс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Члены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праве ознакомиться со всеми заявками и, в том числе документами, поданными СМиСП на конкур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язаны участвовать в заседании Комиссии лично и не вправе делегировать свои полномочия другим лица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и невозможности своего участия в заседаниях Комиссии  член Комиссии должен уведомить об этом секретаря Комиссии не позднее, чем за сутки до даты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рядок и организация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рассматривает заявки СМиСП в срок не более 30 дней со дня окончания их приёма на конкур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Заседания Комиссии считаются правомочными при присутствии на них не менее 1/2 от утверждённого числа членов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рассмотрении заявки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. </w:t>
      </w:r>
      <w:r>
        <w:rPr>
          <w:rFonts w:cs="Times New Roman" w:ascii="Times New Roman" w:hAnsi="Times New Roman"/>
          <w:sz w:val="26"/>
          <w:szCs w:val="26"/>
        </w:rPr>
        <w:t>Заинтересованным лицом считается член Комиссии, входящий в состав органов управления СМиСП, заявка которого рассматривается Комиссией, или являющийся работником этого СМиС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Если в течение одного дня заседания Комиссии рассмотрены не все заявки, заседание Комиссии может быть продолжено в день, согласованный член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Решение Комиссии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шение Комиссии оформляется протоколом, который составляется в двух экземплярах и подписывается всеми присутствовавшими на заседании членами Комиссии в течение 3 (трёх) рабочих дней после заседания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0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6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0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</w:t>
      </w:r>
      <w:r>
        <w:rPr>
          <w:bCs/>
          <w:color w:val="000000"/>
          <w:u w:val="single"/>
        </w:rPr>
        <w:t>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bCs w:val="false"/>
          <w:sz w:val="26"/>
        </w:rPr>
        <w:t>СОСТАВ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</w:rPr>
        <w:t xml:space="preserve">по подведению итогов конкурсов в </w:t>
      </w:r>
      <w:r>
        <w:rPr>
          <w:sz w:val="26"/>
          <w:szCs w:val="26"/>
        </w:rPr>
        <w:t xml:space="preserve">рамках реализации </w:t>
      </w:r>
      <w:r>
        <w:rPr>
          <w:bCs w:val="false"/>
          <w:sz w:val="26"/>
          <w:szCs w:val="20"/>
        </w:rPr>
        <w:t xml:space="preserve">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bCs w:val="false"/>
          <w:sz w:val="26"/>
          <w:szCs w:val="20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  <w:szCs w:val="20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1. 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2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 xml:space="preserve">3. Березнер Лев Александрович – депутат Обнинского городского Собрания (по согласованию); 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 xml:space="preserve">4. </w:t>
      </w:r>
      <w:r>
        <w:rPr>
          <w:b w:val="false"/>
          <w:color w:val="000000"/>
          <w:sz w:val="26"/>
          <w:szCs w:val="26"/>
        </w:rPr>
        <w:t>Власова Оксана Борисовна – руководитель центра развития бизнеса Обнинского отделения Калужского отделения № 8608 ОАО «Сбербанк России» (по согласованию)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 xml:space="preserve">5. Минаев Андрей Владимирович – генеральный директор ООО «Инновационный консалтинг» </w:t>
      </w:r>
      <w:r>
        <w:rPr>
          <w:b w:val="false"/>
          <w:color w:val="000000"/>
          <w:sz w:val="26"/>
          <w:szCs w:val="26"/>
        </w:rPr>
        <w:t>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Наруков Вячеслав Владимирович – президент Торгово-промышленной палаты г. Обнинска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депутат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бнинского городского Собрания </w:t>
      </w:r>
      <w:r>
        <w:rPr>
          <w:b w:val="false"/>
          <w:sz w:val="26"/>
          <w:szCs w:val="26"/>
        </w:rPr>
        <w:t>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Заголовок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9">
    <w:name w:val="Подзаголовок Знак"/>
    <w:qFormat/>
    <w:rPr>
      <w:rFonts w:ascii="Arial" w:hAnsi="Arial" w:cs="Arial"/>
      <w:sz w:val="24"/>
      <w:lang w:val="en-US"/>
    </w:rPr>
  </w:style>
  <w:style w:type="character" w:styleId="Style10">
    <w:name w:val="Дата Знак"/>
    <w:qFormat/>
    <w:rPr>
      <w:sz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2">
    <w:name w:val="Основной шрифт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Стиль Знак"/>
    <w:qFormat/>
    <w:rPr>
      <w:spacing w:val="-1"/>
      <w:kern w:val="2"/>
      <w:sz w:val="24"/>
      <w:szCs w:val="24"/>
      <w:vertAlign w:val="subscript"/>
    </w:rPr>
  </w:style>
  <w:style w:type="character" w:styleId="Style16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  <w:lang w:val="en-US"/>
    </w:rPr>
  </w:style>
  <w:style w:type="paragraph" w:styleId="Style22">
    <w:name w:val="подзаголовок"/>
    <w:basedOn w:val="Heading2"/>
    <w:qFormat/>
    <w:pPr>
      <w:numPr>
        <w:ilvl w:val="0"/>
        <w:numId w:val="0"/>
      </w:numPr>
      <w:spacing w:before="240" w:after="60"/>
      <w:ind w:left="-360" w:firstLine="540"/>
      <w:outlineLvl w:val="9"/>
    </w:pPr>
    <w:rPr>
      <w:b w:val="false"/>
      <w:bCs/>
      <w:iCs/>
      <w:sz w:val="24"/>
      <w:szCs w:val="28"/>
      <w:lang w:val="en-US"/>
    </w:rPr>
  </w:style>
  <w:style w:type="paragraph" w:styleId="Style23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4">
    <w:name w:val="Стиль подзаголовок + не курсив"/>
    <w:basedOn w:val="Style22"/>
    <w:qFormat/>
    <w:pPr/>
    <w:rPr>
      <w:iCs w:val="false"/>
    </w:rPr>
  </w:style>
  <w:style w:type="paragraph" w:styleId="Style25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  <w:lang w:val="en-US"/>
    </w:rPr>
  </w:style>
  <w:style w:type="paragraph" w:styleId="Style26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7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8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/>
      <w:ind w:left="3600" w:hanging="0"/>
      <w:textAlignment w:val="baseline"/>
    </w:pPr>
    <w:rPr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2417A9DFE78B8C4380FF8372E9D1222791EDCA237FE612E3C608CB8B2B22435E13637E03D8415Be306M" TargetMode="External"/><Relationship Id="rId4" Type="http://schemas.openxmlformats.org/officeDocument/2006/relationships/hyperlink" Target="consultantplus://offline/ref=9F411BA29D3837CF9A7B3D095CC5C044938331435CF93FBB335BCFC039729D64E55CD55485C0F2395Es1N" TargetMode="External"/><Relationship Id="rId5" Type="http://schemas.openxmlformats.org/officeDocument/2006/relationships/hyperlink" Target="consultantplus://offline/ref=572417A9DFE78B8C4380FF8372E9D1222791EDCA237FE612E3C608CB8B2B22435E13637E03DF445Fe305M" TargetMode="External"/><Relationship Id="rId6" Type="http://schemas.openxmlformats.org/officeDocument/2006/relationships/hyperlink" Target="consultantplus://offline/ref=572417A9DFE78B8C4380FF8372E9D1222791EDCA237FE612E3C608CB8B2B22435E13637E03DF4658e301M" TargetMode="External"/><Relationship Id="rId7" Type="http://schemas.openxmlformats.org/officeDocument/2006/relationships/hyperlink" Target="consultantplus://offline/ref=572417A9DFE78B8C4380FF8372E9D1222791EDCA237FE612E3C608CB8B2B22435E13637E03DF4653e302M" TargetMode="External"/><Relationship Id="rId8" Type="http://schemas.openxmlformats.org/officeDocument/2006/relationships/hyperlink" Target="consultantplus://offline/ref=572417A9DFE78B8C4380FF8372E9D1222791EDCA237FE612E3C608CB8B2B22435E13637E03DF4958e308M" TargetMode="External"/><Relationship Id="rId9" Type="http://schemas.openxmlformats.org/officeDocument/2006/relationships/hyperlink" Target="consultantplus://offline/ref=572417A9DFE78B8C4380FF8372E9D1222791EDCA237FE612E3C608CB8B2B22435E13637E03DE415Be306M" TargetMode="External"/><Relationship Id="rId10" Type="http://schemas.openxmlformats.org/officeDocument/2006/relationships/hyperlink" Target="consultantplus://offline/ref=572417A9DFE78B8C4380FF8372E9D1222791EDCA237FE612E3C608CB8B2B22435E13637E03DE4158e307M" TargetMode="External"/><Relationship Id="rId11" Type="http://schemas.openxmlformats.org/officeDocument/2006/relationships/hyperlink" Target="consultantplus://offline/ref=572417A9DFE78B8C4380FF8372E9D1222791EDCA237FE612E3C608CB8B2B22435E13637E03DE435Be300M" TargetMode="External"/><Relationship Id="rId12" Type="http://schemas.openxmlformats.org/officeDocument/2006/relationships/hyperlink" Target="consultantplus://offline/ref=572417A9DFE78B8C4380FF8372E9D1222791EDCA237FE612E3C608CB8B2B22435E13637E03DE4459e302M" TargetMode="External"/><Relationship Id="rId13" Type="http://schemas.openxmlformats.org/officeDocument/2006/relationships/hyperlink" Target="consultantplus://offline/ref=9F411BA29D3837CF9A7B3D095CC5C044938331435CF93FBB335BCFC039729D64E55CD55485C6F73D5EsDN" TargetMode="External"/><Relationship Id="rId14" Type="http://schemas.openxmlformats.org/officeDocument/2006/relationships/hyperlink" Target="consultantplus://offline/ref=9F411BA29D3837CF9A7B3D095CC5C044938331435CF93FBB335BCFC039729D64E55CD55485C6F7315EsAN" TargetMode="External"/><Relationship Id="rId15" Type="http://schemas.openxmlformats.org/officeDocument/2006/relationships/hyperlink" Target="consultantplus://offline/ref=572417A9DFE78B8C4380FF8372E9D1222791EDCA237FE612E3C608CB8B2B22435E13637E03DE475Ae307M" TargetMode="External"/><Relationship Id="rId16" Type="http://schemas.openxmlformats.org/officeDocument/2006/relationships/hyperlink" Target="consultantplus://offline/ref=572417A9DFE78B8C4380FF8372E9D1222791EDCA237FE612E3C608CB8B2B22435E13637E03DE4758e306M" TargetMode="External"/><Relationship Id="rId17" Type="http://schemas.openxmlformats.org/officeDocument/2006/relationships/hyperlink" Target="consultantplus://offline/ref=9F411BA29D3837CF9A7B3D095CC5C044938331435CF93FBB335BCFC039729D64E55CD55485C0FB3C5Es8N" TargetMode="External"/><Relationship Id="rId18" Type="http://schemas.openxmlformats.org/officeDocument/2006/relationships/hyperlink" Target="consultantplus://offline/ref=26691D8256FB9B8662F66A578BA66C235978D9281C93DEE6C2ACAEA50469F9B3KFW4H" TargetMode="External"/><Relationship Id="rId19" Type="http://schemas.openxmlformats.org/officeDocument/2006/relationships/hyperlink" Target="http://www.admobninsk.ru/" TargetMode="External"/><Relationship Id="rId20" Type="http://schemas.openxmlformats.org/officeDocument/2006/relationships/hyperlink" Target="http://www.admobninsk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3:00Z</dcterms:created>
  <dc:creator>5462</dc:creator>
  <dc:description/>
  <cp:keywords/>
  <dc:language>en-US</dc:language>
  <cp:lastModifiedBy>00447</cp:lastModifiedBy>
  <cp:lastPrinted>2017-07-13T10:50:00Z</cp:lastPrinted>
  <dcterms:modified xsi:type="dcterms:W3CDTF">2017-07-19T13:12:00Z</dcterms:modified>
  <cp:revision>9</cp:revision>
  <dc:subject/>
  <dc:title> </dc:title>
</cp:coreProperties>
</file>